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8"/>
          <w:szCs w:val="18"/>
          <w:u w:val="single"/>
        </w:rPr>
        <w:t>Recreation Agenda Monday October 4, 2010 5:30pm  Center Office 2</w:t>
      </w:r>
      <w:r>
        <w:rPr>
          <w:b/>
          <w:bCs/>
          <w:sz w:val="18"/>
          <w:szCs w:val="18"/>
          <w:u w:val="single"/>
          <w:vertAlign w:val="superscript"/>
        </w:rPr>
        <w:t>nd</w:t>
      </w:r>
      <w:r>
        <w:rPr>
          <w:b/>
          <w:bCs/>
          <w:sz w:val="18"/>
          <w:szCs w:val="18"/>
          <w:u w:val="single"/>
        </w:rPr>
        <w:t xml:space="preserve"> Floor Meeting Room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Minutes 9/27/10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Correspondence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Correspondence Out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Sign and Property Us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Sturbridge Recreation Tree Lighting Ceremony 12/3/10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New Business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eam Funding Review Application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Adult Recreational Leagues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rybil Basketball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Old Business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Field design review  &amp;  Finaliz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Skate park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Recreation Area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Next  Meeting   Monday  October 18, 2010 @5:30p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2:00Z</dcterms:created>
  <dc:creator>Preferred Customer</dc:creator>
  <dc:description/>
  <dc:language>en-US</dc:language>
  <cp:lastModifiedBy>Preferred Customer</cp:lastModifiedBy>
  <dcterms:modified xsi:type="dcterms:W3CDTF">2010-09-29T12:12:00Z</dcterms:modified>
  <cp:revision>2</cp:revision>
  <dc:subject/>
  <dc:title>Recreation Agenda Monday October 4, 2010 5:30pm  Center Office 2nd Floor Meeting Room</dc:title>
</cp:coreProperties>
</file>